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070</wp:posOffset>
                </wp:positionH>
                <wp:positionV relativeFrom="paragraph">
                  <wp:posOffset>-397510</wp:posOffset>
                </wp:positionV>
                <wp:extent cx="605155" cy="15595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12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664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04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-31.3pt;width:47.65pt;height:122.8pt" coordorigin="7482,-626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7482;top:-626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7697;top:-282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7750;top:-22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7923;top:-282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7985;top:-231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7697;top:10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7697;top:247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7852;top:224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7930;top:91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7922;top:239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7773;top:469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7773;top:690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7915;top:570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9940</wp:posOffset>
                </wp:positionH>
                <wp:positionV relativeFrom="paragraph">
                  <wp:posOffset>63500</wp:posOffset>
                </wp:positionV>
                <wp:extent cx="605155" cy="15595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pt;margin-top:5pt;width:47.65pt;height:122.8pt" coordorigin="-1244,10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244;top:10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028;top:443;width:419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973;top:501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01;top:443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739;top:493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028;top:735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028;top:972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872;top:94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794;top:816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02;top:96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951;top:119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951;top:1415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09;top:1295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8915" cy="2404745"/>
                <wp:effectExtent l="6985" t="76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42pt;margin-top:-9pt;width:16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4530</wp:posOffset>
                </wp:positionH>
                <wp:positionV relativeFrom="paragraph">
                  <wp:posOffset>401955</wp:posOffset>
                </wp:positionV>
                <wp:extent cx="140970" cy="14097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53.9pt;margin-top:31.65pt;width:11.05pt;height:11.05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4495</wp:posOffset>
                </wp:positionH>
                <wp:positionV relativeFrom="paragraph">
                  <wp:posOffset>694690</wp:posOffset>
                </wp:positionV>
                <wp:extent cx="128270" cy="12827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31.85pt;margin-top:54.7pt;width:10.05pt;height:10.05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3865</wp:posOffset>
                </wp:positionH>
                <wp:positionV relativeFrom="paragraph">
                  <wp:posOffset>403860</wp:posOffset>
                </wp:positionV>
                <wp:extent cx="140970" cy="14097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34.95pt;margin-top:31.8pt;width:11.05pt;height:11.05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0405</wp:posOffset>
                </wp:positionH>
                <wp:positionV relativeFrom="paragraph">
                  <wp:posOffset>642620</wp:posOffset>
                </wp:positionV>
                <wp:extent cx="132080" cy="13208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55.15pt;margin-top:50.6pt;width:10.35pt;height:10.35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27635" cy="2433955"/>
                <wp:effectExtent l="6985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3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81pt;margin-top:-9pt;width:10pt;height:191.6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7540</wp:posOffset>
                </wp:positionH>
                <wp:positionV relativeFrom="paragraph">
                  <wp:posOffset>115570</wp:posOffset>
                </wp:positionV>
                <wp:extent cx="605155" cy="155956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9.1pt;width:47.65pt;height:122.8pt" coordorigin="9004,18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004;top:18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19;top:525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273;top:58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445;top:52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507;top:57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19;top:81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19;top:105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374;top:103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452;top:89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444;top:104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295;top:127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295;top:1497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437;top:137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407035" cy="129794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297800"/>
                          <a:chOff x="0" y="0"/>
                          <a:chExt cx="40716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40716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005120"/>
                              <a:ext cx="36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7160" cy="110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1017360"/>
                                <a:ext cx="3614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720"/>
                                <a:ext cx="1836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06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760"/>
                              <a:ext cx="388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480"/>
                              <a:ext cx="258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360"/>
                              <a:ext cx="1278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9.7pt;width:32pt;height:102.2pt" coordorigin="-108,194" coordsize="640,2044">
                <v:group id="shape_0" style="position:absolute;left:-108;top:503;width:640;height:1735">
                  <v:rect id="shape_0" fillcolor="#3399ff" stroked="t" o:allowincell="f" style="position:absolute;left:-69;top:2086;width:568;height:42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-108;top:503;width:640;height:1735">
                    <v:rect id="shape_0" fillcolor="#3399ff" stroked="t" o:allowincell="f" style="position:absolute;left:-72;top:2105;width:568;height:42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-72;top:1982;width:35;height:124">
                      <v:rect id="shape_0" fillcolor="#3399ff" stroked="t" o:allowincell="f" style="position:absolute;left:-72;top:1982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-72;top:1999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1;top:1982;width:35;height:124">
                      <v:rect id="shape_0" fillcolor="#3399ff" stroked="t" o:allowincell="f" style="position:absolute;left:461;top:1982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461;top:1999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108;top:1989;width:36;height:249">
                      <v:rect id="shape_0" fillcolor="#3399ff" stroked="t" o:allowincell="f" style="position:absolute;left:-108;top:2203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-108;top:1989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7;top:1989;width:36;height:249">
                      <v:rect id="shape_0" fillcolor="#3399ff" stroked="t" o:allowincell="f" style="position:absolute;left:497;top:2203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497;top:1989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-69;top:503;width:27;height:1492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465;top:504;width:28;height:1491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103;top:194;width:631;height:791">
                  <v:shape id="shape_0" coordsize="9780,12257" path="m3240,17c4358,0,5456,17,6570,17l9780,4007l9780,8177l6570,12257l3300,12257l30,8177l0,4067l3240,17xe" fillcolor="#cd9a67" stroked="t" o:allowincell="f" style="position:absolute;left:-103;top:194;width:630;height:7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94;top:203;width:611;height:77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9;top:204;width:406;height:60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14;top:237;width:200;height:43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208915" cy="240474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33pt;margin-top:-0.6pt;width:16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407035" cy="1297940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297800"/>
                          <a:chOff x="0" y="0"/>
                          <a:chExt cx="40716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40716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005120"/>
                              <a:ext cx="361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7160" cy="110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1017360"/>
                                <a:ext cx="3614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939240"/>
                                <a:ext cx="2232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23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943560"/>
                                <a:ext cx="23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080"/>
                                  <a:ext cx="230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720"/>
                                <a:ext cx="1836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06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388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40"/>
                              <a:ext cx="258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360"/>
                              <a:ext cx="1278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0.6pt;width:32.05pt;height:102.2pt" coordorigin="8100,-12" coordsize="641,2044">
                <v:group id="shape_0" style="position:absolute;left:8100;top:297;width:641;height:1736">
                  <v:rect id="shape_0" fillcolor="#3399ff" stroked="t" o:allowincell="f" style="position:absolute;left:8139;top:1880;width:568;height:42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8100;top:297;width:641;height:1736">
                    <v:rect id="shape_0" fillcolor="#3399ff" stroked="t" o:allowincell="f" style="position:absolute;left:8137;top:1899;width:568;height:42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8137;top:1776;width:35;height:124">
                      <v:rect id="shape_0" fillcolor="#3399ff" stroked="t" o:allowincell="f" style="position:absolute;left:8137;top:1776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137;top:1793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70;top:1776;width:35;height:124">
                      <v:rect id="shape_0" fillcolor="#3399ff" stroked="t" o:allowincell="f" style="position:absolute;left:8670;top:1776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670;top:1793;width:34;height:106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100;top:1783;width:36;height:250">
                      <v:rect id="shape_0" fillcolor="#3399ff" stroked="t" o:allowincell="f" style="position:absolute;left:8100;top:1997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100;top:1783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05;top:1783;width:36;height:250">
                      <v:rect id="shape_0" fillcolor="#3399ff" stroked="t" o:allowincell="f" style="position:absolute;left:8705;top:1997;width:35;height:34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705;top:1783;width:35;height:213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8139;top:297;width:27;height:1492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8673;top:298;width:28;height:1491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105;top:-12;width:631;height:791">
                  <v:shape id="shape_0" coordsize="9780,12257" path="m3240,17c4358,0,5456,17,6570,17l9780,4007l9780,8177l6570,12257l3300,12257l30,8177l0,4067l3240,17xe" fillcolor="#cd9a67" stroked="t" o:allowincell="f" style="position:absolute;left:8105;top:-12;width:630;height:7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8114;top:-2;width:611;height:77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8217;top:-1;width:406;height:60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323;top:31;width:200;height:43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6350" distB="8255" distL="114935" distR="116840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68910</wp:posOffset>
            </wp:positionV>
            <wp:extent cx="164465" cy="548640"/>
            <wp:effectExtent l="0" t="0" r="0" b="0"/>
            <wp:wrapNone/>
            <wp:docPr id="13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67945</wp:posOffset>
                </wp:positionV>
                <wp:extent cx="127635" cy="2433955"/>
                <wp:effectExtent l="6985" t="762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3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70.95pt;margin-top:5.35pt;width:10pt;height:191.6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65405</wp:posOffset>
                </wp:positionV>
                <wp:extent cx="254000" cy="254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6pt;margin-top:5.15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6350" distB="8255" distL="114935" distR="116840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121920</wp:posOffset>
            </wp:positionV>
            <wp:extent cx="164465" cy="548640"/>
            <wp:effectExtent l="0" t="0" r="0" b="0"/>
            <wp:wrapNone/>
            <wp:docPr id="16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20955</wp:posOffset>
                </wp:positionV>
                <wp:extent cx="254000" cy="25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0.7pt;margin-top:1.65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8915" cy="240474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15pt;margin-top:7.2pt;width:16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65405</wp:posOffset>
                </wp:positionV>
                <wp:extent cx="118745" cy="2494915"/>
                <wp:effectExtent l="7620" t="762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61.9pt;margin-top:5.15pt;width:9.3pt;height:196.4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4990</wp:posOffset>
                </wp:positionH>
                <wp:positionV relativeFrom="paragraph">
                  <wp:posOffset>89535</wp:posOffset>
                </wp:positionV>
                <wp:extent cx="605155" cy="15595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pt;margin-top:7.05pt;width:47.65pt;height:122.8pt" coordorigin="8874,141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8874;top:141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089;top:484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143;top:542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315;top:484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377;top:534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089;top:776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089;top:1013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244;top:990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322;top:857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314;top:1005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165;top:1235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165;top:1456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307;top:1336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4695</wp:posOffset>
                </wp:positionH>
                <wp:positionV relativeFrom="paragraph">
                  <wp:posOffset>155575</wp:posOffset>
                </wp:positionV>
                <wp:extent cx="605155" cy="15595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12.25pt;width:47.65pt;height:122.8pt" coordorigin="-1157,245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157;top:245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941;top:588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886;top:646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714;top:588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652;top:638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941;top:880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941;top:1117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785;top:1094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707;top:961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715;top:1109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864;top:1339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864;top:1560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722;top:1440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08175</wp:posOffset>
                </wp:positionH>
                <wp:positionV relativeFrom="paragraph">
                  <wp:posOffset>186690</wp:posOffset>
                </wp:positionV>
                <wp:extent cx="399415" cy="589915"/>
                <wp:effectExtent l="5715" t="444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14.7pt;width:31.45pt;height:46.4pt" coordorigin="3005,294" coordsize="629,928">
                <v:group id="shape_0" style="position:absolute;left:3015;top:680;width:607;height:542">
                  <v:group id="shape_0" style="position:absolute;left:3015;top:680;width:607;height:542">
                    <v:group id="shape_0" style="position:absolute;left:3025;top:1172;width:595;height:50">
                      <v:rect id="shape_0" fillcolor="#00ccff" stroked="t" o:allowincell="f" style="position:absolute;left:3025;top:1188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025;top:1173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577;top:680;width:46;height:535">
                      <v:rect id="shape_0" fillcolor="#ffcc99" stroked="t" o:allowincell="f" style="position:absolute;left:3582;top:681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577;top:1026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15;top:683;width:46;height:536">
                      <v:rect id="shape_0" fillcolor="#ffcc99" stroked="t" o:allowincell="f" style="position:absolute;left:3021;top:684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015;top:1029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3154;top:1041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3292;top:1118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3005;top:294;width:629;height:788">
                  <v:shape id="shape_0" coordsize="9780,12257" path="m3240,17c4358,0,5456,17,6570,17l9780,4007l9780,8177l6570,12257l3300,12257l30,8177l0,4067l3240,17xe" fillcolor="#cd9a67" stroked="t" o:allowincell="f" style="position:absolute;left:3005;top:29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3014;top:303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117;top:304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221;top:337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32125</wp:posOffset>
                </wp:positionH>
                <wp:positionV relativeFrom="paragraph">
                  <wp:posOffset>153035</wp:posOffset>
                </wp:positionV>
                <wp:extent cx="399415" cy="589915"/>
                <wp:effectExtent l="571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2.05pt;width:31.45pt;height:46.4pt" coordorigin="4775,241" coordsize="629,928">
                <v:group id="shape_0" style="position:absolute;left:4786;top:627;width:607;height:542">
                  <v:group id="shape_0" style="position:absolute;left:4786;top:627;width:607;height:542">
                    <v:group id="shape_0" style="position:absolute;left:4795;top:1119;width:595;height:51">
                      <v:rect id="shape_0" fillcolor="#00ccff" stroked="t" o:allowincell="f" style="position:absolute;left:4795;top:113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795;top:112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47;top:627;width:46;height:536">
                      <v:rect id="shape_0" fillcolor="#ffcc99" stroked="t" o:allowincell="f" style="position:absolute;left:5352;top:628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347;top:973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86;top:630;width:46;height:535">
                      <v:rect id="shape_0" fillcolor="#ffcc99" stroked="t" o:allowincell="f" style="position:absolute;left:4791;top:631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786;top:976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4924;top:988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062;top:1065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4775;top:241;width:629;height:788">
                  <v:shape id="shape_0" coordsize="9780,12257" path="m3240,17c4358,0,5456,17,6570,17l9780,4007l9780,8177l6570,12257l3300,12257l30,8177l0,4067l3240,17xe" fillcolor="#cd9a67" stroked="t" o:allowincell="f" style="position:absolute;left:4775;top:241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784;top:250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4887;top:251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991;top:284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77190" cy="502285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502200"/>
                          <a:chOff x="0" y="0"/>
                          <a:chExt cx="37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365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480"/>
                            <a:ext cx="243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360"/>
                            <a:ext cx="119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6pt;width:29.7pt;height:39.55pt" coordorigin="2520,132" coordsize="594,791">
                <v:shape id="shape_0" coordsize="9780,12257" path="m3240,17c4358,0,5456,17,6570,17l9780,4007l9780,8177l6570,12257l3300,12257l30,8177l0,4067l3240,17xe" fillcolor="white" stroked="t" o:allowincell="f" style="position:absolute;left:2520;top:132;width:593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2528;top:141;width:575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2626;top:142;width:382;height: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2724;top:175;width:188;height: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377190" cy="502285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502200"/>
                          <a:chOff x="0" y="0"/>
                          <a:chExt cx="37728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3657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480"/>
                            <a:ext cx="2433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360"/>
                            <a:ext cx="119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6pt;width:29.7pt;height:39.55pt" coordorigin="5220,132" coordsize="594,791">
                <v:shape id="shape_0" coordsize="9780,12257" path="m3240,17c4358,0,5456,17,6570,17l9780,4007l9780,8177l6570,12257l3300,12257l30,8177l0,4067l3240,17xe" fillcolor="white" stroked="t" o:allowincell="f" style="position:absolute;left:5220;top:132;width:593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5228;top:141;width:575;height:7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5326;top:142;width:382;height:6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5424;top:175;width:188;height: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08915" cy="24047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97pt;margin-top:1.2pt;width:16.4pt;height:189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-635</wp:posOffset>
                </wp:positionV>
                <wp:extent cx="92710" cy="233489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3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55pt;margin-top:-0.05pt;width:7.25pt;height:183.8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6350" distB="8255" distL="114935" distR="116840" simplePos="0" locked="0" layoutInCell="0" allowOverlap="1" relativeHeight="4">
            <wp:simplePos x="0" y="0"/>
            <wp:positionH relativeFrom="column">
              <wp:posOffset>5642610</wp:posOffset>
            </wp:positionH>
            <wp:positionV relativeFrom="paragraph">
              <wp:posOffset>116205</wp:posOffset>
            </wp:positionV>
            <wp:extent cx="164465" cy="548640"/>
            <wp:effectExtent l="0" t="0" r="0" b="0"/>
            <wp:wrapNone/>
            <wp:docPr id="28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</wp:posOffset>
                </wp:positionV>
                <wp:extent cx="605155" cy="155956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.6pt;width:47.65pt;height:122.8pt" coordorigin="-1620,1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620;top:1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404;top:355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349;top:41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1178;top:35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1115;top:40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404;top:64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404;top:88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1248;top:86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1170;top:72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1178;top:87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327;top:110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327;top:1327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1185;top:120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7540</wp:posOffset>
                </wp:positionH>
                <wp:positionV relativeFrom="paragraph">
                  <wp:posOffset>19685</wp:posOffset>
                </wp:positionV>
                <wp:extent cx="605155" cy="155956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1.55pt;width:47.65pt;height:122.8pt" coordorigin="9004,31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004;top:31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19;top:374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273;top:432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445;top:374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507;top:424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19;top:666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19;top:903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374;top:880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452;top:747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444;top:895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295;top:1125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295;top:1346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437;top:1226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54000" cy="254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9.6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254000" cy="254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pt;margin-top:0.6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6350" distB="8255" distL="114935" distR="116840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56515</wp:posOffset>
            </wp:positionV>
            <wp:extent cx="164465" cy="548640"/>
            <wp:effectExtent l="0" t="0" r="0" b="0"/>
            <wp:wrapNone/>
            <wp:docPr id="33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2620</wp:posOffset>
                </wp:positionH>
                <wp:positionV relativeFrom="paragraph">
                  <wp:posOffset>154305</wp:posOffset>
                </wp:positionV>
                <wp:extent cx="605155" cy="155956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pt;margin-top:12.15pt;width:47.65pt;height:122.8pt" coordorigin="9012,243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012;top:243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27;top:586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281;top:644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453;top:58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515;top:636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27;top:878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27;top:1115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382;top:1092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460;top:959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452;top:1107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303;top:1337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303;top:155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445;top:1438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2810</wp:posOffset>
                </wp:positionH>
                <wp:positionV relativeFrom="paragraph">
                  <wp:posOffset>132080</wp:posOffset>
                </wp:positionV>
                <wp:extent cx="605155" cy="155956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pt;margin-top:10.4pt;width:47.65pt;height:122.8pt" coordorigin="-1406,208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406;top:208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190;top:551;width:418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135;top:609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963;top:551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901;top:601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190;top:84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190;top:1080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1034;top:1057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956;top:924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964;top:1072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1113;top:1302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1113;top:1523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971;top:1403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960</wp:posOffset>
                </wp:positionH>
                <wp:positionV relativeFrom="paragraph">
                  <wp:posOffset>50800</wp:posOffset>
                </wp:positionV>
                <wp:extent cx="6335395" cy="57150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pt;width:498.8pt;height:44.95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ge number:</w:t>
        <w:tab/>
        <w:t>10 – short course – X,XX%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n-US"/>
        </w:rPr>
        <w:t>Targets:</w:t>
        <w:tab/>
        <w:t>04 IPSC Targets, 04 Plates - distances from 08 to 20 me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sible Points: </w:t>
        <w:tab/>
        <w:t>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imum Rounds: </w:t>
        <w:tab/>
        <w:t>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earm Condition: </w:t>
        <w:tab/>
        <w:t>Gun loaded in holst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rt Position: </w:t>
        <w:tab/>
        <w:t>Standing, relaxed, inside the area 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me Starts: </w:t>
        <w:tab/>
        <w:tab/>
        <w:t>On audible sig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:</w:t>
        <w:tab/>
        <w:tab/>
        <w:t>On the start signal, engage targets in any order.</w:t>
      </w:r>
    </w:p>
    <w:p>
      <w:pPr>
        <w:pStyle w:val="Normal"/>
        <w:ind w:left="-851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56:00Z</dcterms:created>
  <dc:creator>Pablo</dc:creator>
  <dc:description/>
  <cp:keywords/>
  <dc:language>en-US</dc:language>
  <cp:lastModifiedBy>User</cp:lastModifiedBy>
  <cp:lastPrinted>2010-08-28T11:33:00Z</cp:lastPrinted>
  <dcterms:modified xsi:type="dcterms:W3CDTF">2013-01-30T01:27:00Z</dcterms:modified>
  <cp:revision>3</cp:revision>
  <dc:subject/>
  <dc:title/>
</cp:coreProperties>
</file>